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rPr/>
      </w:pPr>
      <w:r>
        <w:rPr/>
        <w:t>Predigt von Weihbischof Hauke beim Gottesdienst zum Sudetendeutschen Tag</w:t>
      </w:r>
    </w:p>
    <w:p>
      <w:pPr>
        <w:pStyle w:val="Normal"/>
        <w:spacing w:before="0" w:after="0"/>
        <w:contextualSpacing/>
        <w:rPr>
          <w:rFonts w:ascii="Arial" w:hAnsi="Arial" w:cs="Arial"/>
        </w:rPr>
      </w:pPr>
      <w:r>
        <w:rPr>
          <w:rFonts w:cs="Arial" w:ascii="Arial" w:hAnsi="Arial"/>
        </w:rPr>
      </w:r>
    </w:p>
    <w:p>
      <w:pPr>
        <w:pStyle w:val="Normal"/>
        <w:spacing w:before="120" w:after="0"/>
        <w:contextualSpacing/>
        <w:rPr/>
      </w:pPr>
      <w:r>
        <w:rPr>
          <w:rFonts w:cs="Arial" w:ascii="Arial" w:hAnsi="Arial"/>
        </w:rPr>
        <w:t>„</w:t>
      </w:r>
      <w:r>
        <w:rPr>
          <w:rFonts w:cs="Arial" w:ascii="Arial" w:hAnsi="Arial"/>
        </w:rPr>
        <w:t>Schicksalsgemeinschaft Europa“ lautet das Thema des heutigen 73. Sudetendeutschen Tages 2023 hier in Regensburg. Diesem Thema muss ich mich stellen, wenn ich an diesem Tag eine Predigt im Pfingstgottesdienst halten soll. Relativ schnell war ich mir bewusst, dass das Wort „Schicksal“ in der Heiligen Schrift nicht vorkommt. Beim Nachforschen in Lexika wurde dieser Verdacht bestätigt. Im Lexikon für Theologie und Kirche Bd.9 fand ich einen Artikel von Jürgen Werbick – Jahrgang 1946 - der viele Jahre in Münster als Fundamentaltheologe lehrte. Dort heißt es:</w:t>
      </w:r>
    </w:p>
    <w:p>
      <w:pPr>
        <w:pStyle w:val="Normal"/>
        <w:spacing w:before="120" w:after="0"/>
        <w:contextualSpacing/>
        <w:rPr/>
      </w:pPr>
      <w:r>
        <w:rPr>
          <w:rFonts w:cs="Arial" w:ascii="Arial" w:hAnsi="Arial"/>
        </w:rPr>
        <w:t>„</w:t>
      </w:r>
      <w:r>
        <w:rPr>
          <w:rFonts w:cs="Arial" w:ascii="Arial" w:hAnsi="Arial"/>
        </w:rPr>
        <w:t xml:space="preserve">Die theologische Überlegung zeigt gegenüber dem Begriff Schicksal eine gewisse Reserve, da er als ‚heidnischer Begriff‘ außergöttliche Schicksals-Mächte assoziiert… </w:t>
      </w:r>
    </w:p>
    <w:p>
      <w:pPr>
        <w:pStyle w:val="Normal"/>
        <w:spacing w:before="120" w:after="0"/>
        <w:contextualSpacing/>
        <w:rPr>
          <w:rFonts w:ascii="Arial" w:hAnsi="Arial" w:cs="Arial"/>
        </w:rPr>
      </w:pPr>
      <w:r>
        <w:rPr>
          <w:rFonts w:cs="Arial" w:ascii="Arial" w:hAnsi="Arial"/>
        </w:rPr>
        <w:t>Schlimme Lebensschicksale sind der ‚Ernstfall‘ seelsorglicher Begleitung, der es nicht einfach darum gehen kann, den Betroffenen eine bestimmte religiöse Sinndeutung anzubieten. Vielmehr ist die Fähigkeit zu stützen und zu stärken, authentisch auf das Widerfahrene zu antworten. Die Seelsorgerund Seelsorgerinnen können gegebenenfalls auch gefordert sein, mit den Betroffenen nach der Unterscheidung zu suchen zwischen Zumutungen, die Widerstand und Kampf erfordern, u. der Widerfahrnis jener Herausforderung, die mit dem Einwilligen in den guten Willen Gottes beantwortet werden soll.“</w:t>
      </w:r>
    </w:p>
    <w:p>
      <w:pPr>
        <w:pStyle w:val="Normal"/>
        <w:spacing w:before="120" w:after="0"/>
        <w:contextualSpacing/>
        <w:rPr>
          <w:rFonts w:ascii="Arial" w:hAnsi="Arial" w:cs="Arial"/>
        </w:rPr>
      </w:pPr>
      <w:r>
        <w:rPr>
          <w:rFonts w:cs="Arial" w:ascii="Arial" w:hAnsi="Arial"/>
        </w:rPr>
        <w:t>Dieser Kommentar aus dem Lexikon bestätigt mein Denken und Fühlen, denn einerseits möchte ich zustimmen, dass wir in einer Schicksalsgemeinschaft Europa leben, in der wir miteinander in vieler Hinsicht verbunden sind und deshalb uns um das gemeinsame Haus z.B. in ökologischen und wirtschaftlichen Fragen sorgen. Anderseits ist das, was uns zusammenfügt, auch durch menschliche Initiative geleistet worden, d. h. durch Friedensverhandlungen und Bündnisse, die verschiedene Völker freiwillig eingegangen sind, um dadurch zu einer neuen Kraft aufzuwachsen, die Gedanken entgegengesetzt werden kann, die friedensverachtend und menschenverachtend sind. Wir handeln damit nicht aufgrund von widergöttlichen Mächten, die uns zusammenführen, sondern aufgrund eines guten Geistes in uns, den wir Schöpfergeist und Heiligen Geist nennen und der in besonderer Weise am Pfingstfest in den Blick kommt. Ich denke, dass wir alle, die auch heute diesen Gottesdienst mitfeiern, beim Thema „Schicksal“ auch an Fügung denken, die wir der Kraft des Heiligen Geistes verdanken und die sich für mich besonders in der Charta der Vertriebenen gezeigt hat, die am 5. August 1950 in Stuttgart-Bad Cannstatt von 30 Vertretern der deutschen Heimatvertriebenen unterzeichnet und am folgenden Tag vor dem Stuttgarter Schloss und im ganzen Bundesgebiet verkündet worden ist.</w:t>
      </w:r>
    </w:p>
    <w:p>
      <w:pPr>
        <w:pStyle w:val="Normal"/>
        <w:spacing w:before="120" w:after="0"/>
        <w:contextualSpacing/>
        <w:rPr>
          <w:rFonts w:ascii="Arial" w:hAnsi="Arial" w:cs="Arial"/>
        </w:rPr>
      </w:pPr>
      <w:r>
        <w:rPr>
          <w:rFonts w:cs="Arial" w:ascii="Arial" w:hAnsi="Arial"/>
        </w:rPr>
        <w:t>Dort heißt es:</w:t>
      </w:r>
    </w:p>
    <w:p>
      <w:pPr>
        <w:pStyle w:val="Normal"/>
        <w:spacing w:before="120" w:after="0"/>
        <w:contextualSpacing/>
        <w:rPr>
          <w:rFonts w:ascii="Arial" w:hAnsi="Arial" w:cs="Arial"/>
        </w:rPr>
      </w:pPr>
      <w:r>
        <w:rPr>
          <w:rFonts w:cs="Arial" w:ascii="Arial" w:hAnsi="Arial"/>
        </w:rPr>
        <w:t>„</w:t>
      </w:r>
      <w:r>
        <w:rPr>
          <w:rFonts w:cs="Arial" w:ascii="Arial" w:hAnsi="Arial"/>
        </w:rPr>
        <w:t xml:space="preserve">Wir haben unsere Heimat verloren. Heimatlose sind Fremdlinge auf dieser Erde. Gott hat die Menschen in ihre Heimat hineingestellt. Den Menschen mit Zwang von seiner Heimat trennen bedeutet, ihn im Geiste zu töten. </w:t>
      </w:r>
    </w:p>
    <w:p>
      <w:pPr>
        <w:pStyle w:val="Normal"/>
        <w:spacing w:before="120" w:after="0"/>
        <w:contextualSpacing/>
        <w:rPr/>
      </w:pPr>
      <w:r>
        <w:rPr>
          <w:rFonts w:cs="Arial" w:ascii="Arial" w:hAnsi="Arial"/>
        </w:rPr>
        <w:t>Wir haben dieses Schicksal erlitten und erlebt. Daher fühlen wir uns berufen, zu verlangen, dass das Recht auf Heimat als eines der von Gott geschenkten Grundrechte der Menschheit anerkannt und verwirklicht wird.“</w:t>
      </w:r>
    </w:p>
    <w:p>
      <w:pPr>
        <w:pStyle w:val="Normal"/>
        <w:spacing w:before="120" w:after="0"/>
        <w:contextualSpacing/>
        <w:rPr>
          <w:rFonts w:ascii="Arial" w:hAnsi="Arial" w:cs="Arial"/>
        </w:rPr>
      </w:pPr>
      <w:r>
        <w:rPr>
          <w:rFonts w:cs="Arial" w:ascii="Arial" w:hAnsi="Arial"/>
        </w:rPr>
        <w:t>Damals ging es um das gleiche Staatsbürgerrecht der Vertriebenen vor dem Gesetz, die gerechte Verteilung der Lasten des Krieges auf die ganze Bevölkerung, Eingliederung der Berufsgruppen der Vertriebenen und ihre Beteiligung am Wiederaufbau Europas. In der Charta heißt es dazu: „Die Völker müssen erkennen, dass das Schicksal der deutschen Heimatvertriebenen wie aller Flüchtlinge, ein Weltproblem ist, dessen Lösung höchste sittliche Verantwortung und Verpflichtung zu gewaltiger Leistung fordert. Wir rufen Völker und Menschen auf, die guten Willens sind, Hand anzulegen ans Werk, damit aus Schuld, Unglück, Leid, Armut und Elend für uns alle der Weg in eine bessere Zukunft gefunden wir.“</w:t>
      </w:r>
    </w:p>
    <w:p>
      <w:pPr>
        <w:pStyle w:val="Normal"/>
        <w:spacing w:before="120" w:after="0"/>
        <w:contextualSpacing/>
        <w:rPr>
          <w:rFonts w:ascii="Arial" w:hAnsi="Arial" w:cs="Arial"/>
        </w:rPr>
      </w:pPr>
      <w:r>
        <w:rPr>
          <w:rFonts w:cs="Arial" w:ascii="Arial" w:hAnsi="Arial"/>
        </w:rPr>
        <w:t xml:space="preserve">Ich denke, dass es angemessen ist, am heutigen 73. Sudetendeutschen Tag diese geistige und religiöse Leistung der Vertriebenen in Erinnerung zu rufen und zu würdigen, denn in diesem Jahr jährt sich ebenfalls die Proklamation der Charta zum 73. Mal. Wir spüren in diesen Formulierungen die Last der Vertreibung ganz deutlich, aber auch den Willen, aufgrund dieser bitteren Erfahrung dafür zu sorgen, dass diese Erfahrungen sich nicht wiederholen. Bedauerlicherweise müssen wir jedoch auch aufgrund der derzeitigen kriegerischen Situation in Europa feststellen, dass sich das Schicksal der Vertreibung wiederholt, aber auch hier ganz deutlich nicht irgendein anonymer Gott oder eine anonyme Macht am Werk sind, sondern eine konkrete Regierung, die Beschuldigungen ausspricht, die jeglicher Grundlage entbehren. Menschengemachtes Unrecht erleben wir und fühlen uns bisweilen hilflos. Politiker und der Vatikan, der Kardinal Zuppi, den Erzbischof von Bologna beauftragt hat, suchen diplomatische Wege und sorgen für die Rechte der Verteidigung eines Landes, wobei wir immer in Sorge sind, dass der Krieg ausufert und nicht mehr zu Händeln ist. Christliche Initiativen wie auch die Initiative einer in Assisi ansässigen Ritterschaft versuchen, an die Mächtigen in Moskau und Kiew zu appellieren und rufen zu Gebeten um Frieden auf, weil sich auch die Mächtigen der Erde manchmal schon außer Stande sehen, mit ihren Mitteln der Wirtschaft und Diplomatie einen Frieden zu erzwingen. </w:t>
      </w:r>
    </w:p>
    <w:p>
      <w:pPr>
        <w:pStyle w:val="Normal"/>
        <w:spacing w:before="120" w:after="0"/>
        <w:contextualSpacing/>
        <w:rPr>
          <w:rFonts w:ascii="Arial" w:hAnsi="Arial" w:cs="Arial"/>
        </w:rPr>
      </w:pPr>
      <w:r>
        <w:rPr>
          <w:rFonts w:cs="Arial" w:ascii="Arial" w:hAnsi="Arial"/>
        </w:rPr>
        <w:t xml:space="preserve">Am heutigen Pfingstfest können wir nicht anders, als den Heiligen Geist Gottes bitten, Veränderungen in den Herzen der Menschen zu bewirken, die wir mit äußerer Macht nicht bewirken können. Dass der Gottesgeist die Völker zu einer neuen Einheit verbinden kann, hören wir in der Apostelgeschichte. Vertreter aus uns bekannten Völkern werden genannt, die heute in mehr oder weniger großen politischen und wirtschaftlichen Krisen stecken: Iran, Ägypten, Israel, Nordafrika, Türkei, Asien, Rom und Arabien. In Jerusalem werden die Menschen dazu bewegt, die großen Taten Gottes zu preisen und dann in ihren Ländern zu verkünden. In Jerusalem sprechen sie eine gemeinsame Sprache im Lobpreis und dann in ihren Ländern in der Heimatsprache. Immer geht es um das Gleiche: Friede, Gerechtigkeit, Versöhnung und Liebe. </w:t>
      </w:r>
    </w:p>
    <w:p>
      <w:pPr>
        <w:pStyle w:val="Normal"/>
        <w:spacing w:before="120" w:after="0"/>
        <w:contextualSpacing/>
        <w:rPr>
          <w:rFonts w:ascii="Arial" w:hAnsi="Arial" w:cs="Arial"/>
        </w:rPr>
      </w:pPr>
      <w:r>
        <w:rPr>
          <w:rFonts w:cs="Arial" w:ascii="Arial" w:hAnsi="Arial"/>
        </w:rPr>
        <w:t xml:space="preserve">Der Apostel Paulus betont die Unterschiedlichkeit in den Gaben des Heiligen Geistes, aber auch die gemeinsame Quelle. Wenn etwas dem Frieden dient, dann kommt es auch dieser gemeinsamen Quelle der Liebe Gottes, die seit der Erschaffung der Welt kreativ ist und Veränderung bewirkt. Derzeit darf ich Kinder von Katholiken taufen, die aus Frankreich und Lettland zu uns nach Thüringen gezogen sind. Ich freue mich über die Vielfalt, die dann im Gesang und im Gebet zum Ausdruck kommt, die aber auch – ehrlich gesagt - anstrengend ist, denn man kann dann die Taufe nicht in der sonst gewöhnlichen und eingespielten Form feiern. Er bedarf zusätzlicher Absprachen, aber diese halten auch den eigenen Geist in Bewegung. Für Paulus ist es auch wichtig, dass durch den gemeinsamen Glauben die Standesunterschiede keine Bedeutung mehr haben, so dass nunmehr eine Bedrohung der Würde des Menschen ausgeschlossen ist. Wir haben die gleiche Würde in der Taufe erhalten und diese veranlasst uns, mit dem Mitmenschen innerhalb und außerhalb der Kirche in Würde umzugehen. </w:t>
      </w:r>
    </w:p>
    <w:p>
      <w:pPr>
        <w:pStyle w:val="Normal"/>
        <w:spacing w:before="120" w:after="0"/>
        <w:contextualSpacing/>
        <w:rPr>
          <w:rFonts w:ascii="Arial" w:hAnsi="Arial" w:cs="Arial"/>
        </w:rPr>
      </w:pPr>
      <w:r>
        <w:rPr>
          <w:rFonts w:cs="Arial" w:ascii="Arial" w:hAnsi="Arial"/>
        </w:rPr>
        <w:t>Dem Evangelisten Johannes war es wichtig uns zu berichten, wie die Sündenvergebung zu uns Menschen kommt, die durch Tod und Auferstehung Jesu bewirkt wurde. Der Heilige Geist ist die Macht, die Sünden wegnimmt und die durch den Dienst der Apostel weitergegeben werden soll. Beichte hören dürfen ist ein besonderes Geschenk, das die Kirche den Priestern und Bischöfen überträgt. Es macht sehr demütig und zugleich froh, denn was ist schöner, als dass einem Menschen, der unter einer Sünde leidet, sagen zu können: „Deine Sünden sind dir vergeben.“ Der Christ findet hier zu einem neuen Anfang, den die Welt nicht geben kann, sondern der eine Geschenk des Auferstandenen an seine Kirche und damit an seine Brüder und Schwestern ist. Ich bin sicher, dass die Menschen, die vor 73 Jahren die Charta der Vertriebenen unterzeichneten, aus einem versöhnten Herzen gesprochen und entschieden haben, denn die liebe Heimat im Blick zu behalten und dennoch in die Zukunft zu schauen, die in neuer Umgebung liegt, die jedoch noch voller Zerstörung und Not war – das ist aus rein menschlicher Kraft fast nicht möglich war. Welche Kräfte waren dazu notwendig? Ich denke, dass auch die Kraft der Versöhnung des Heiligen Geistes gewirkt hat. Hier kann ich nur staunen und danken.</w:t>
      </w:r>
    </w:p>
    <w:p>
      <w:pPr>
        <w:pStyle w:val="Normal"/>
        <w:spacing w:before="120" w:after="0"/>
        <w:contextualSpacing/>
        <w:rPr/>
      </w:pPr>
      <w:r>
        <w:rPr>
          <w:rFonts w:cs="Arial" w:ascii="Arial" w:hAnsi="Arial"/>
        </w:rPr>
        <w:t>Wenn auch Europa derzeit eine besondere Schicksalsgemeinschaft hat, in der über Waffen und Notwehr gesprochen werden muss und bisweilen auch schon vom Wiederaufbau eines Landes verhandelt wird, das aber derzeit noch unter Zerstörungen leidet, so macht mir diese Situation deutlich, dass mit diesem Wort „Schicksal“ große Hoffnungen verbunden werden. Die Brüder und Schwestern in Europa, die in Not sind, werden uns damit aber zu Freunden in der Schicksalsgemeinschaft. Gemeinsam suchen wir nach Wegen, um die Not zu lindern und Frieden zu schaffen. Die meisten von uns können es nur im Kleinen tun, wenn um Hilfe gebeten wird, wie in der heutigen Pfingstkollekte der Gemeinden RENOVABIS, aber in der Summe ist es dann doch eine große Hilfe. Als Glaubende stehen wir an diesem Pfingstfest vor Gott und bitten um den Frieden in Europa, das uns zur Heimat geworden ist und zu dem auch die verlorene Heimat im Osten Europas gehört. Die Berge und Täler dort sind geblieben und manche Traditionen, die von den Vertriebenen früher dort praktiziert wurden, sind heute hier lebendig, wie wir es besonders am Sudetendeutschen Tag erleben. Als Beauftragter der Deutschen Bischofskonferenz für die Vertriebenen ist es mir ein besonderes Anliegen, Ihnen für die schöpferische Leistung in der alten Heimat und dem neuen Zuhause hier zu danken. Aus der inneren Kraft des Glaubens an einen guten Gott, der uns niemals verlässt, konnte Neues entstehen. Möge das gute Werk, das durch Gottes- und Nächstenliebe geprägt ist, unser ganzes Volk und die Völker Europas einen und zu friedlicher Verbindung führen. Am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02:00Z</dcterms:created>
  <dc:creator>Reinhard Hauke</dc:creator>
  <dc:description/>
  <cp:keywords/>
  <dc:language>en-US</dc:language>
  <cp:lastModifiedBy>Mathias Kotonski</cp:lastModifiedBy>
  <cp:lastPrinted>2022-04-02T08:37:00Z</cp:lastPrinted>
  <dcterms:modified xsi:type="dcterms:W3CDTF">2023-06-07T10:02:00Z</dcterms:modified>
  <cp:revision>2</cp:revision>
  <dc:subject/>
  <dc:title>Gruß des Beauftragten der Deutschen Bischofskonferenz an alle katholische Christen, die eine Vertreibung und Flucht erlitten h</dc:title>
</cp:coreProperties>
</file>